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ОБРАЗЕЦ  № 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олуподписаният/ата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Запознал/и съм/сме се с тръжната документация и проекта на договор към не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Извърших/ме оглед на</w:t>
      </w:r>
      <w:bookmarkStart w:id="0" w:name="_Hlk8934737"/>
      <w:r>
        <w:rPr/>
        <w:t xml:space="preserve"> </w:t>
      </w:r>
      <w:bookmarkEnd w:id="0"/>
      <w:r>
        <w:rPr/>
        <w:t>УПИ ІІ 1172 в кв. 121 по регулационния план на с. Тръстеник, община Иваново с площ 990 кв.м, заедно с построената в него сграда – масивна едноетажна със застроена площ 155 кв.м, предмет на АЧДС № 6984/31.03.2021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танових/ме, че фактическото състояние не се различава от описаното в тръжната документац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познат/и съм/сме с необходимата информация за правното и фактическото състояние на горепосочените имоти и нямам/е претенции към продавача за необективна информация. Предоставената информация е достатъчна да се считам запознат със състоянието на имота към датата на провеждане на тър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иран/и съм, че ако спечеля търга и откажа да извърша плащането и не сключа договора в определения срок, внесения депозит не се връщ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ко търгът бъде спечелен от мен, до подписване на договора, настоящата декларация ще представлява споразумение между мен и Областния управител на област с административен център – Русе, което ще бъде безусловно гарантирано от депозитната вноска за участие в търга.</w:t>
      </w:r>
    </w:p>
    <w:p>
      <w:pPr>
        <w:pStyle w:val="Normal"/>
        <w:ind w:firstLine="720"/>
        <w:jc w:val="both"/>
        <w:rPr/>
      </w:pPr>
      <w:r>
        <w:rPr/>
        <w:t xml:space="preserve">Банковата сметка за възстановяване на внесения от мен депозит за участие в търга, в случай на не спечелване на търга 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BAN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IC………………………………………………, при банка ………………………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ДА ИЗПЪЛНЯ ВСИЧКИ ЗАДЪЛЖЕНИЯ, ПРОИЗТИЧАЩИ ОТ УСЛОВИЯТА В ТЪРГА.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 xml:space="preserve">. год. </w:t>
      </w:r>
      <w:r>
        <w:rPr>
          <w:lang w:val="en-US"/>
        </w:rPr>
        <w:tab/>
        <w:tab/>
        <w:tab/>
        <w:tab/>
        <w:t xml:space="preserve">         </w:t>
      </w:r>
      <w:r>
        <w:rPr>
          <w:b/>
        </w:rPr>
        <w:t>Декларатор/и:</w:t>
      </w:r>
      <w:r>
        <w:rPr>
          <w:b/>
          <w:lang w:val="en-US"/>
        </w:rPr>
        <w:t xml:space="preserve"> </w:t>
      </w:r>
      <w:r>
        <w:rPr>
          <w:b/>
        </w:rPr>
        <w:t>…………………</w:t>
      </w:r>
      <w:r>
        <w:rPr/>
        <w:t>гр. ………………….</w:t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Nataliya Ivanova</cp:lastModifiedBy>
  <cp:lastPrinted>2020-02-27T16:34:00Z</cp:lastPrinted>
  <dcterms:modified xsi:type="dcterms:W3CDTF">2021-09-14T07:58:00Z</dcterms:modified>
  <cp:revision>91</cp:revision>
  <dc:subject/>
  <dc:title>7</dc:title>
</cp:coreProperties>
</file>